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firstLine="7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しく市民活動支援センタ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0320</wp:posOffset>
                </wp:positionV>
                <wp:extent cx="14700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75pt;height:24.7pt;mso-wrap-distance-left:9pt;mso-wrap-distance-right:9pt;mso-wrap-distance-top:0pt;mso-wrap-distance-bottom:0pt;margin-top:-1.6pt;mso-position-vertical-relative:text;margin-left:-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  <w:u w:val="single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36" w:hanging="0"/>
        <w:jc w:val="center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</w:rPr>
        <w:t>展示スペース利用申込書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-424180</wp:posOffset>
                </wp:positionV>
                <wp:extent cx="112331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48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36.75pt;mso-wrap-distance-left:9pt;mso-wrap-distance-right:9pt;mso-wrap-distance-top:3.6pt;mso-wrap-distance-bottom:3.6pt;margin-top:-33.4pt;mso-position-vertical-relative:text;margin-left:411.8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48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6"/>
                          <w:szCs w:val="48"/>
                        </w:rPr>
                        <w:t>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年　　　月　　　日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99" w:tblpY="85" w:topFromText="0" w:vertAnchor="text"/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42"/>
        <w:gridCol w:w="989"/>
        <w:gridCol w:w="3263"/>
        <w:gridCol w:w="992"/>
        <w:gridCol w:w="221"/>
        <w:gridCol w:w="959"/>
        <w:gridCol w:w="1714"/>
        <w:gridCol w:w="219"/>
      </w:tblGrid>
      <w:tr>
        <w:trPr>
          <w:trHeight w:val="5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展示タイトル</w:t>
            </w:r>
          </w:p>
        </w:tc>
        <w:tc>
          <w:tcPr>
            <w:tcW w:w="8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団体名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№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申込者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（連絡先）</w:t>
            </w:r>
          </w:p>
        </w:tc>
        <w:tc>
          <w:tcPr>
            <w:tcW w:w="98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3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98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  <w:tc>
          <w:tcPr>
            <w:tcW w:w="99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利用責任者</w:t>
            </w:r>
          </w:p>
        </w:tc>
        <w:tc>
          <w:tcPr>
            <w:tcW w:w="83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2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利用期間</w:t>
            </w:r>
          </w:p>
        </w:tc>
        <w:tc>
          <w:tcPr>
            <w:tcW w:w="8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　　月　　　　日　（　　　　）～　　　　月　　　　日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搬入・搬出日時</w:t>
            </w:r>
          </w:p>
        </w:tc>
        <w:tc>
          <w:tcPr>
            <w:tcW w:w="8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［搬入］　　　月　　　　日　　　　時　　　［搬出］　　　月　　　　日　　　　時</w:t>
            </w:r>
          </w:p>
        </w:tc>
      </w:tr>
      <w:tr>
        <w:trPr>
          <w:trHeight w:val="2835" w:hRule="exact"/>
          <w:cantSplit w:val="true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展示の主旨</w:t>
            </w:r>
          </w:p>
        </w:tc>
        <w:tc>
          <w:tcPr>
            <w:tcW w:w="8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展示の主旨を教えてください</w:t>
            </w:r>
          </w:p>
          <w:p>
            <w:pPr>
              <w:pStyle w:val="Normal"/>
              <w:widowControl w:val="false"/>
              <w:ind w:left="389" w:firstLine="7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展示に関するチラシや案内等がありましたら添付して下さい。作成予定の場合は後日ご提出下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広報はどのように行いますか？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当センター広報サービス利用希望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○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をしてください。利用方法をご案内します。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  <w:p>
            <w:pPr>
              <w:pStyle w:val="Normal"/>
              <w:widowControl w:val="false"/>
              <w:ind w:firstLine="1149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チラシ配架　　・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掲示板掲載　　</w:t>
            </w:r>
          </w:p>
        </w:tc>
      </w:tr>
      <w:tr>
        <w:trPr>
          <w:trHeight w:val="17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展示方法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widowControl w:val="false"/>
              <w:ind w:left="40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壁面利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ピクチャーレール有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65100" cy="156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pt;height:12.3pt;mso-wrap-distance-left:9pt;mso-wrap-distance-right:9pt;mso-wrap-distance-top:0pt;mso-wrap-distance-bottom:0pt;margin-top:0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43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Ａ１パネル最大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、</w:t>
            </w:r>
          </w:p>
          <w:p>
            <w:pPr>
              <w:pStyle w:val="Normal"/>
              <w:widowControl w:val="false"/>
              <w:ind w:firstLine="34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例：絵画展、活動報告展、啓発ＰＲ展など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</w:t>
            </w:r>
          </w:p>
          <w:p>
            <w:pPr>
              <w:pStyle w:val="Normal"/>
              <w:widowControl w:val="false"/>
              <w:ind w:firstLine="4981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ﾊﾟﾈﾙ　</w:t>
            </w: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A1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　　枚　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firstLine="4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小箱利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30</wp:posOffset>
                      </wp:positionV>
                      <wp:extent cx="165100" cy="156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pt;height:12.3pt;mso-wrap-distance-left:9pt;mso-wrap-distance-right:9pt;mso-wrap-distance-top:0pt;mso-wrap-distance-bottom:0pt;margin-top:0.9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8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高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3c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3c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39cm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箱　　　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箇所</w:t>
            </w:r>
          </w:p>
          <w:p>
            <w:pPr>
              <w:pStyle w:val="Normal"/>
              <w:widowControl w:val="false"/>
              <w:ind w:firstLine="38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高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3c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3c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18.5cm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　２箱　　　  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箇所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102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8363"/>
      </w:tblGrid>
      <w:tr>
        <w:trPr>
          <w:trHeight w:val="8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務局確認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05" w:after="0"/>
              <w:ind w:firstLine="38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準備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後片付け日のミーティングスペースを予約したか。（必要な場合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2710</wp:posOffset>
                      </wp:positionV>
                      <wp:extent cx="164465" cy="135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5pt;height:10.7pt;mso-wrap-distance-left:9pt;mso-wrap-distance-right:9pt;mso-wrap-distance-top:0pt;mso-wrap-distance-bottom:0pt;margin-top:7.3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ind w:left="40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ミーティングスペースのイベントによっては、展示が見えにくくなる可能性について承諾して頂く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164465" cy="135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95pt;height:10.7pt;mso-wrap-distance-left:9pt;mso-wrap-distance-right:9pt;mso-wrap-distance-top:0pt;mso-wrap-distance-bottom:0pt;margin-top:0.3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70" w:after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 w:before="70" w:after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＜記入・提出上の注意＞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181610</wp:posOffset>
                </wp:positionV>
                <wp:extent cx="2311400" cy="982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82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にしく市民活動支援センタ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TEL/ 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45-620-62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ni-shiencenter@star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77.35pt;mso-wrap-distance-left:9pt;mso-wrap-distance-right:9pt;mso-wrap-distance-top:3.6pt;mso-wrap-distance-bottom:3.6pt;margin-top:14.3pt;mso-position-vertical-relative:text;margin-left:33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にしく市民活動支援センター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TEL/ 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45-620-6244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：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ni-shiencenter@star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利用希望日の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ヵ月前の同日から申込みを受付けます。１週間単位で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連続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週間までご利用いただけ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（搬入搬出を含む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展示物の管理は団体で行って下さい。申込時に簡単な打合わせを行い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ご記入いただいた個人情報は、貴団体との連絡・調整のみに使用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51"/>
          <w:tab w:val="center" w:pos="5238" w:leader="none"/>
        </w:tabs>
        <w:spacing w:lineRule="atLeast" w:line="0"/>
        <w:ind w:firstLine="165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ab/>
        <w:tab/>
      </w:r>
      <w:r>
        <w:rPr>
          <w:rFonts w:ascii="HG丸ｺﾞｼｯｸM-PRO" w:hAnsi="HG丸ｺﾞｼｯｸM-PRO" w:eastAsia="HG丸ｺﾞｼｯｸM-PRO"/>
          <w:sz w:val="20"/>
        </w:rPr>
        <w:t xml:space="preserve">　　　　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1174750" cy="207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  <w:t>［事務局記入欄］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5pt;height:16.35pt;mso-wrap-distance-left:9pt;mso-wrap-distance-right:9pt;mso-wrap-distance-top:0pt;mso-wrap-distance-bottom:0pt;margin-top:11.35pt;mso-position-vertical-relative:text;margin-left:-0.8pt;mso-position-horizontal-relative:text">
                <v:textbox inset="0.08125in,0in,0.08125in,0in">
                  <w:txbxContent>
                    <w:p>
                      <w:pPr>
                        <w:pStyle w:val="FrameContents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  <w:t>［事務局記入欄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pPr w:vertAnchor="text" w:horzAnchor="margin" w:leftFromText="142" w:rightFromText="142" w:tblpX="216" w:tblpY="136"/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852"/>
        <w:gridCol w:w="991"/>
        <w:gridCol w:w="992"/>
      </w:tblGrid>
      <w:tr>
        <w:trPr/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3" w:hanging="103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eastAsia="MS UI Gothic" w:ascii="MS UI Gothic" w:hAnsi="MS UI Gothic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right="-103" w:hanging="91"/>
              <w:jc w:val="center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6"/>
                <w:szCs w:val="16"/>
              </w:rPr>
              <w:t>申込書受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6"/>
                <w:szCs w:val="16"/>
              </w:rPr>
              <w:t>承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6"/>
                <w:szCs w:val="16"/>
              </w:rPr>
              <w:t>連絡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日付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eastAsia="MS UI Gothic" w:ascii="MS UI Gothic" w:hAnsi="MS UI Gothic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0960</wp:posOffset>
                      </wp:positionV>
                      <wp:extent cx="193103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4.8pt;width:152pt;height:0pt;mso-wrap-style:none;v-text-anchor:middle" type="_x0000_t32">
                      <v:fill o:detectmouseclick="t" on="false"/>
                      <v:stroke color="black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名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403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209550</wp:posOffset>
                </wp:positionV>
                <wp:extent cx="4321810" cy="558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44pt;mso-wrap-distance-left:9pt;mso-wrap-distance-right:9pt;mso-wrap-distance-top:0pt;mso-wrap-distance-bottom:0pt;margin-top:16.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209550</wp:posOffset>
                </wp:positionV>
                <wp:extent cx="344805" cy="163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S UI Gothic" w:hAnsi="MS UI Gothic" w:eastAsia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15pt;height:12.85pt;mso-wrap-distance-left:9pt;mso-wrap-distance-right:9pt;mso-wrap-distance-top:0pt;mso-wrap-distance-bottom:0pt;margin-top:16.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napToGrid w:val="false"/>
                        <w:spacing w:lineRule="atLeast" w:line="200"/>
                        <w:jc w:val="center"/>
                        <w:rPr>
                          <w:rFonts w:ascii="MS UI Gothic" w:hAnsi="MS UI Gothic" w:eastAsia="MS UI Gothic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eastAsia="MS UI Gothic"/>
                          <w:sz w:val="16"/>
                          <w:szCs w:val="16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00965</wp:posOffset>
                </wp:positionV>
                <wp:extent cx="5751830" cy="5083175"/>
                <wp:effectExtent l="31750" t="31750" r="31750" b="317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1720" cy="5083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</w:rPr>
                              <w:t>にしとも広場の利用につい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利用を許可（承認）しない場合は、次に掲げるとおりと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1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センターにおける秩序を乱し、又は公益を害するおそれ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営利を主な目的とした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3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特定の政党若しくは候補者の支援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4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特定の宗教の支持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5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センターの運営上支障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</w:rPr>
                              <w:t xml:space="preserve">(6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</w:rPr>
                              <w:t>その他区長が必要と認めた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当センターは、利用の許可（承認）を受けたものが前項のいずれかに該当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ことが判明した場合は、許可（承認）を取り消し、又は施設の利用を制限し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若しくは停止させることができ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上記の記載内容をお読みいただき、以下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u w:val="single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点をお願いし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sz w:val="32"/>
                              </w:rPr>
                              <w:t>利用の不許可（不承認）の項目を確認しました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7.95pt;width:452.85pt;height:400.2pt;mso-wrap-style:square;v-text-anchor:top-center">
                <v:fill o:detectmouseclick="t" type="solid" color2="black"/>
                <v:stroke color="#bfbfbf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</w:rPr>
                        <w:t>にしとも広場の利用について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利用を許可（承認）しない場合は、次に掲げるとおりとします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1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センターにおける秩序を乱し、又は公益を害するおそれがある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2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営利を主な目的とした利用と認められる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3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特定の政党若しくは候補者の支援、又は反対のための利用と認められる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4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特定の宗教の支持、又は反対のための利用と認められる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5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センターの運営上支障がある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ind w:firstLine="202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</w:rPr>
                        <w:t xml:space="preserve">(6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</w:rPr>
                        <w:t>その他区長が必要と認めたとき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当センターは、利用の許可（承認）を受けたものが前項のいずれかに該当する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ことが判明した場合は、許可（承認）を取り消し、又は施設の利用を制限し、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若しくは停止させることができます。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上記の記載内容をお読みいただき、以下に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u w:val="single"/>
                        </w:rPr>
                        <w:t>✔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点をお願いします。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</w:rPr>
                      </w:pPr>
                      <w:r>
                        <w:rPr>
                          <w:rFonts w:eastAsia="BIZ UDPゴシック" w:ascii="BIZ UDPゴシック" w:hAnsi="BIZ UDPゴシック"/>
                          <w:b/>
                          <w:sz w:val="32"/>
                        </w:rPr>
                        <w:t xml:space="preserve">□ 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sz w:val="32"/>
                        </w:rPr>
                        <w:t>利用の不許可（不承認）の項目を確認しました。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ｺﾞｼｯｸM">
    <w:charset w:val="01"/>
    <w:family w:val="roman"/>
    <w:pitch w:val="variable"/>
  </w:font>
  <w:font w:name="MS UI Gothic">
    <w:charset w:val="01"/>
    <w:family w:val="roman"/>
    <w:pitch w:val="variable"/>
  </w:font>
  <w:font w:name="Segoe UI Emoj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43275e"/>
    <w:rPr>
      <w:kern w:val="2"/>
      <w:sz w:val="21"/>
    </w:rPr>
  </w:style>
  <w:style w:type="character" w:styleId="Style15" w:customStyle="1">
    <w:name w:val="フッター (文字)"/>
    <w:link w:val="Footer"/>
    <w:qFormat/>
    <w:rsid w:val="0043275e"/>
    <w:rPr>
      <w:kern w:val="2"/>
      <w:sz w:val="21"/>
    </w:rPr>
  </w:style>
  <w:style w:type="character" w:styleId="InternetLink">
    <w:name w:val="Hyperlink"/>
    <w:rsid w:val="00ac6599"/>
    <w:rPr>
      <w:color w:val="0000FF"/>
      <w:u w:val="single"/>
    </w:rPr>
  </w:style>
  <w:style w:type="character" w:styleId="Style16" w:customStyle="1">
    <w:name w:val="吹き出し (文字)"/>
    <w:link w:val="BalloonText"/>
    <w:qFormat/>
    <w:rsid w:val="003f42c1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275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3275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rsid w:val="00835f9f"/>
    <w:pPr>
      <w:ind w:left="113" w:right="113" w:hanging="0"/>
    </w:pPr>
    <w:rPr>
      <w:sz w:val="24"/>
    </w:rPr>
  </w:style>
  <w:style w:type="paragraph" w:styleId="BalloonText">
    <w:name w:val="Balloon Text"/>
    <w:basedOn w:val="Normal"/>
    <w:link w:val="Style16"/>
    <w:qFormat/>
    <w:rsid w:val="003f42c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f59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29317f-d8e4-4b47-bb6b-a6dc0c14e4bb" xsi:nil="true"/>
    <lcf76f155ced4ddcb4097134ff3c332f xmlns="a9cf78ba-5af1-4bc5-be01-37879bc9cf9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0901C3D-F877-4837-9AB8-8459A704B916}"/>
</file>

<file path=customXml/itemProps2.xml><?xml version="1.0" encoding="utf-8"?>
<ds:datastoreItem xmlns:ds="http://schemas.openxmlformats.org/officeDocument/2006/customXml" ds:itemID="{A1C492AF-5DAC-4EFE-B03F-D14CC1EB84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57DED0-CAAF-4C10-8388-2F49CB89E43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4:00Z</dcterms:created>
  <dc:creator/>
  <dc:description/>
  <dc:language>en-US</dc:language>
  <cp:lastModifiedBy>坂本 愛実</cp:lastModifiedBy>
  <dcterms:modified xsi:type="dcterms:W3CDTF">2023-06-12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</Properties>
</file>